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UV-3702-F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 Mini, 1/2,8" Tag/Nacht, 1920x1080@30fps, H.265, 2,49mm, 137°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s Design mit schneller und einfacher Installation und Einr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VA Pro Buildings vorinstall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Dynamikbereich (HDR) zur Erkennung aller Details sowohl in hellen als auch in dunklen 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Secure Element mit Trusted Platform Modul (TPM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6234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micro 3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4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, PoE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8.37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3081-4S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S Adapterplatte für Bosch NDV-30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0-C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box, Ecke für Flexidome IP micro 30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110mm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Lüftungskanäle, für Bosch Flexidome Panoramic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81-T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gehalterung, für abgewinkelte Kameraposition, für Bosch Flexi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, für Wandmontage für Bosch Flexidomes, Auto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9Z</dcterms:created>
  <dc:creator/>
  <dc:description/>
  <dc:language>en-US</dc:language>
  <cp:lastModifiedBy/>
  <dcterms:modified xsi:type="dcterms:W3CDTF">2025-04-19T18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