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V-3702-F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8" Tag/Nacht, 1920x1080@30fps, H.265, 3,2mm, 106°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23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icro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3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1-4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S Adapterplatte für Bosch NDV-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C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Ecke für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10mm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T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gehalterung, für abgewinkelte Kamerapositio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1:59Z</dcterms:created>
  <dc:creator/>
  <dc:description/>
  <dc:language>en-US</dc:language>
  <cp:lastModifiedBy/>
  <dcterms:modified xsi:type="dcterms:W3CDTF">2025-04-19T18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