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V-3703-F02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7" Tag/Nacht, 2592x1944@30fps, H.265, 2,49mm, 131°, IK08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 (HDR) zur Erkennung aller Details sowohl in hellen als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Secure Element mit Trusted Platform Modul (TP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DMI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25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icro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3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1-4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S Adapterplatte für Bosch NDV-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C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Ecke für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10mm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T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gehalterung, für abgewinkelte Kamerapositio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9:25Z</dcterms:created>
  <dc:creator/>
  <dc:description/>
  <dc:language>en-US</dc:language>
  <cp:lastModifiedBy/>
  <dcterms:modified xsi:type="dcterms:W3CDTF">2025-03-14T13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