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K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Abmessungen 121x102.5mm Gewicht 200g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ateadapter weiß 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6021, QND-8011/8021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6072R(1)/60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7022R/708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/6072R,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KM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3:30Z</dcterms:created>
  <dc:creator/>
  <dc:description/>
  <dc:language>en-US</dc:language>
  <cp:lastModifiedBy/>
  <dcterms:modified xsi:type="dcterms:W3CDTF">2025-01-15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