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956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BD-140PMB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stadapter Abmessungen 121x70mm Gewicht 100g, RAL900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stadapter weiß kompatibel zu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QNV-C8011R/C8012/C9011R, QNV-C8083R/C9083R,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QND-6011/6021, QND-8011/8021, QNF-8010/9010,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QND-6012R(1)/6022R(1)/6072R(1)/6082R(1),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QND-7012R/7022R/7082R, QNE-8011R/8021R,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ND-6012R/6022R/6072R,ANE-L6012R/L7012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nwha Vis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nwha Vision Zubehö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BD-140PMB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5T10:14:27Z</dcterms:created>
  <dc:creator/>
  <dc:description/>
  <dc:language>en-US</dc:language>
  <cp:lastModifiedBy/>
  <dcterms:modified xsi:type="dcterms:W3CDTF">2025-01-15T10:14:2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