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 mit Verlängerung, Montage für eine oder zwei Gerä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-Grad-DIN-Schienen-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 zur Wandbefestigung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