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-Grad-DIN-Schienen-Wandhalterung mit Verlängerung, Montage für eine oder zwei Gerä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-Grad-DIN-Schienen-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uben zur Wandbefestigung nich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04:57Z</dcterms:created>
  <dc:creator/>
  <dc:description/>
  <dc:language>en-US</dc:language>
  <cp:lastModifiedBy/>
  <dcterms:modified xsi:type="dcterms:W3CDTF">2024-12-22T18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