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E-3702-F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6mm, IP66, 58°, IK10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8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