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E-3703-F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7" Tag/Nacht, 2592x1944@30fps, H.265, 2,49mm, IP66, 131°, IK10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icro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3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CM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Ecke für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4:09Z</dcterms:created>
  <dc:creator/>
  <dc:description/>
  <dc:language>en-US</dc:language>
  <cp:lastModifiedBy/>
  <dcterms:modified xsi:type="dcterms:W3CDTF">2025-03-14T14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