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E-3703-F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Mini, 1/2,7" Tag/Nacht, 2592x1944@30fps, H.265, 6mm, IP66, 56°, IK10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 mit schneller und einfacher Installation und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 (HDR) zur Erkennung aller Details sowohl in hellen als auch in dunklen 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Secure Element mit Trusted Platform Modul (TP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23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micro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1,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8.3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CM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Ecke für Flexidome IP micro 3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110mm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Lüftungskanäle, für Bosch Flexidome Panoramic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3:24:09Z</dcterms:created>
  <dc:creator/>
  <dc:description/>
  <dc:language>en-US</dc:language>
  <cp:lastModifiedBy/>
  <dcterms:modified xsi:type="dcterms:W3CDTF">2025-01-04T23:2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