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5-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32x Zoom, Tag/Nacht, 1920x1080, 4,3-137mm, Infrarot,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ausragende Bildqualität mit 1080 px</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Elektronische Bildstabilisierung</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4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 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20-24VAC, PoE, Po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f, 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PS 140-2 LV3,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Bullet-Kamera bietet eine Bildqualität von 2 MP, wobei der 32-fache optische Zoom für eine hohe Detailschärfe aus jeder Entfernung sorgt. Darüber hinaus bieten sich dank der Deep Learning Processing Unit einzigartige Möglichkeiten für auf Deep Learning basierende Analysefunktionen.&lt;/p&gt;&lt;p&gt;&lt;strong&gt;Erstklassig auf jeder Entfernung&lt;/strong&gt; &lt;/p&gt;&lt;p&gt;Dank des 32-fachen optischen Zoom kann die AXIS Q1805-LE viel weiter von der Szene entfernt montiert werden, ohne dass die Bildqualität darunter leidet. Dabei sorgt OptimizedIR für scharfe und klare Aufnahmen in völliger Dunkelheit auf eine Entfernung von bis zu 100 m ohne zusätzliche Beleuchtung.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 Darüber hinaus sorgt die elektronische Bildstabilisierung (EIS) für stabile Bilder trotz Vibration.&lt;/p&gt;&lt;p&gt;&lt;strong&gt;Kostengünstig und sicher&lt;/strong&gt;&lt;/p&gt;&lt;p&gt;Diese einfach zu installierende Kamera verfügt über IDC-Netzwerk-Anschlüsse sowie eine geräumige Backbox für eine sichere Kabelführung. Über den PoE-Ausgang lassen sich andere Geräte wie Lautsprecher und Blitzlichtsirenen mit Strom versorgen. Darüber hinaus ist dank Edge-to-Edge-Technologie eine Kopplung mit Lautsprechern möglich. Axis Zipstream mit H.264/H.265 sorgt für eine deutliche Reduzierung des Bedarfs an Bandbreite und Speicherplatz. Die stoßfeste Kamera ist in einem robusten Aluminiumgehäuse untergebracht und hält Temperaturen von -40 °C bis 60 °C stand. Darüber hinaus schützt Axis Edge Vault, eine hardwarebasierte Cybersicherheitsplattform, das Gerät und sensible Informationen vor unbefugtem Zugriff. Darüber hinaus verfügt es über eine sichere Schlüsselspeicherung mit FIPS 140-2 Level 2-Zertifizierung.&lt;/p&gt;&lt;p&gt;&lt;strong&gt;Analysefunktionen mit Deep Learning&lt;/strong&gt;&lt;/p&gt;&lt;p&gt;Die auf ARTPEC-8 basierende AXIS Q1805-LE verfügt über eine Deep Learning Processing Unit für verbesserte Rechenleistung. Dadurch können Sie noch mehr Daten erfassen und auswerten als bisher ? direkt im Endgerät. Darüber hinaus stellt sie für eine schnelle, einfache und effiziente forensische Suche wertvolle Metadaten bereit. Dank AXIS Object Analytics ist es möglich, sich bewegende Objekte zu erkennen und zu klassifizieren. Darüber hinaus können Sie dank der Unterstützung von ACAP Version 4 maßgeschneiderte Anwendungen auf der Basis von Deep Learning hinzufügen, die von Axis und unseren Partnern angeboten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9-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0-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lagfeste Frontscheibe, Kit, für ausgewählte AXIS Q18 Kameras,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4-E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abdeckung, für AXIS Q1805-LE, AXIS Q1806-LE, AXIS Q1808-LE 1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3:06:46Z</dcterms:created>
  <dc:creator/>
  <dc:description/>
  <dc:language>en-US</dc:language>
  <cp:lastModifiedBy/>
  <dcterms:modified xsi:type="dcterms:W3CDTF">2025-03-29T13: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