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7100I-SNSHLD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dach, für Bosch MIC-7100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34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53.5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