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76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FIB-1VR-M1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1-Kanal CVI/TVI/AHD/CVBS Video Empfänger Multimode 1 km, 1 Faser, 1550nm ST Connector, 12-36 VDC / 24 VAC Eingangsspann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utschienen- oder Wandmontage bei -40°C bis +75°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muss separat gekauf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FI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 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ahl Fas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llen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10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-36 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FIB-1VR-M1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 Schrankeinb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-RP-A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, 90-264VAC I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-RP-A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, 90-264VAC I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-RP-D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, 2 x 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56-D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, 1 x 12VDC, 1 x 56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56-RP-A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, 1 x 12VDC, 1 x 56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0-Grad-DIN-Schienen-Wandhalterung mit Verlängerung, Montage für eine oder zwei Gerä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PSU-W12-P2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5W (2A) Industrienetzteil, Wandstecker Montage, inklusive Netzstecker Cli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22:00:36Z</dcterms:created>
  <dc:creator/>
  <dc:description/>
  <dc:language>en-US</dc:language>
  <cp:lastModifiedBy/>
  <dcterms:modified xsi:type="dcterms:W3CDTF">2025-02-05T22:00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