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1VR-S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1-Kanal CVI/TVI/AHD/CVBS Video Empfänger Singlemode 20 km, 1 Faser, 1550nm ST Connector, 12-36 VDC / 24 VAC Eingangsspan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3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-1VR-S1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W12-P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57:54Z</dcterms:created>
  <dc:creator/>
  <dc:description/>
  <dc:language>en-US</dc:language>
  <cp:lastModifiedBy/>
  <dcterms:modified xsi:type="dcterms:W3CDTF">2025-01-30T05:5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