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77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FIB-1VT-3CC-M1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1-Kanal CVI/TVI/AHD/CVBS Video Transmitter, 2x Kontakt in Videorichtung, 1x in Return, Multimode 1 km, 1 Faser, 1310n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utschienen- oder Wandmontage bei -40°C bis +75°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muss separat gekauft wer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FI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 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ahl Fas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llen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10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-36 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FIB-1VT-3CC-M1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 Schrankeinb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-12-RP-A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, 90-264VAC I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-12-RP-A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, 90-264VAC I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-12-RP-D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, 2 x 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-1256-D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, 1 x 12VDC, 1 x 56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-1256-RP-A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, 1 x 12VDC, 1 x 56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0-Grad-DIN-Schienen-Wandhalterung mit Verlängerung, Montage für eine oder zwei Gerä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PSU-W12-P2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5W (2A) Industrienetzteil, Wandstecker Montage, inklusive Netzstecker Cli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5:19:18Z</dcterms:created>
  <dc:creator/>
  <dc:description/>
  <dc:language>en-US</dc:language>
  <cp:lastModifiedBy/>
  <dcterms:modified xsi:type="dcterms:W3CDTF">2024-12-27T15:19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