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R-3CC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Empfänger 2x Kontakt in Videorichtung, 1x in Return, Multimode 1 k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R-3CC-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6:15Z</dcterms:created>
  <dc:creator/>
  <dc:description/>
  <dc:language>en-US</dc:language>
  <cp:lastModifiedBy/>
  <dcterms:modified xsi:type="dcterms:W3CDTF">2025-04-19T12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