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VR-3CC-S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-Kanal CVI/TVI/AHD/CVBS Video Transmitter, 2x Kontakt in Videorichtung, 1x in Return, Singlemode 20 km, 1 Faser, 155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1VR-3CC-S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1:57:22Z</dcterms:created>
  <dc:creator/>
  <dc:description/>
  <dc:language>en-US</dc:language>
  <cp:lastModifiedBy/>
  <dcterms:modified xsi:type="dcterms:W3CDTF">2025-02-05T21:5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