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3CC-S1B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Industrieller 1-Kanal CVI/TVI/AHD/CVBS Video Transmitter, 2x Kontakt in Videorichtung, 1x in Return, Singlemode 20 k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R-3CC-S1B-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09:15Z</dcterms:created>
  <dc:creator/>
  <dc:description/>
  <dc:language>en-US</dc:language>
  <cp:lastModifiedBy/>
  <dcterms:modified xsi:type="dcterms:W3CDTF">2025-02-05T19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