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VT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1-Kanal CVI/TVI/AHD/CVBS Video Transmitter, 1x Duplex RS422/485 Serial Data, 2x Kontakt in Videorichtung, 1x in Retu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VT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4:08Z</dcterms:created>
  <dc:creator/>
  <dc:description/>
  <dc:language>en-US</dc:language>
  <cp:lastModifiedBy/>
  <dcterms:modified xsi:type="dcterms:W3CDTF">2025-04-30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