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R-M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Empfänger Multimode 500 m, 1 Faser, 1550nm ST Connector, 12-36 VDC / 24 VAC Eingangsspann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31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2VR-M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8:51Z</dcterms:created>
  <dc:creator/>
  <dc:description/>
  <dc:language>en-US</dc:language>
  <cp:lastModifiedBy/>
  <dcterms:modified xsi:type="dcterms:W3CDTF">2025-04-19T12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