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7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FIB-2VR-3CC-S1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2-Kanal CVI/TVI/AHD/CVBS Video Empfänger, 2x Kontakt in Videorichtung, 1x in Return, Singlemode 20km, 1 Faser, 1550n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utschienen- oder Wandmontage bei -40°C bis +75°C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teil muss separat gekauft wer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de in U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fa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N Rail 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ahl Faser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llenl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550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-36 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FIB-2VR-3CC-S1B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 Schrankeinb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90-264VAC I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-RP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2 x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D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gruppenträger für AMG Hutschienengeräte, ausziehbar, 4HE, 19", 1 x 12VDC, 1 x 56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-Grad-DIN-Schienen-Wandhalterung mit Verlängerung, Montage für eine oder zwei Gerä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PSU-W12-P2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5W (2A) Industrienetzteil, Wandstecker Montage, inklusive Netzstecker Clip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8:51Z</dcterms:created>
  <dc:creator/>
  <dc:description/>
  <dc:language>en-US</dc:language>
  <cp:lastModifiedBy/>
  <dcterms:modified xsi:type="dcterms:W3CDTF">2025-04-19T12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