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73013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280x720, 1/2,8", WDR, IVA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720 Pixel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46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8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3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LTC9212/LTC9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18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0:58Z</dcterms:created>
  <dc:creator/>
  <dc:description/>
  <dc:language>en-US</dc:language>
  <cp:lastModifiedBy/>
  <dcterms:modified xsi:type="dcterms:W3CDTF">2025-01-22T14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