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81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FIB-2VT-1SD-3CC-S1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ller 2-Kanal CVI/TVI/AHD/CVBS Video Empfänger 1x Duplex RS422/485 Serial Data, 2x Kontakt in Videorichtung, 1x in Retur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utschienen- oder Wandmontage bei -40°C bis +75°C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muss separat gekauft werd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U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FI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asfa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 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zahl Fas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llen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550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 k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-36 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ngle M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FIB-2VT-1SD-3CC-S1B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4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gruppenträger für AMG Hutschienengeräte, ausziehbar, 4HE, 19" Schrankeinb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4-12-RP-A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gruppenträger für AMG Hutschienengeräte, ausziehbar, 4HE, 19", 90-264VAC I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4-12-RP-A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gruppenträger für AMG Hutschienengeräte, ausziehbar, 4HE, 19", 90-264VAC I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4-12-RP-D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gruppenträger für AMG Hutschienengeräte, ausziehbar, 4HE, 19", 2 x 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4-1256-D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gruppenträger für AMG Hutschienengeräte, ausziehbar, 4HE, 19", 1 x 12VDC, 1 x 56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4-1256-RP-A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gruppenträger für AMG Hutschienengeräte, ausziehbar, 4HE, 19", 1 x 12VDC, 1 x 56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0-Grad-DIN-Schienen-Wandhalterung mit Verlängerung, Montage für eine oder zwei Gerä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PSU-W12-P2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25W (2A) Industrienetzteil, Wandstecker Montage, inklusive Netzstecker Clip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1:10:41Z</dcterms:created>
  <dc:creator/>
  <dc:description/>
  <dc:language>en-US</dc:language>
  <cp:lastModifiedBy/>
  <dcterms:modified xsi:type="dcterms:W3CDTF">2024-12-22T11:10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