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3CC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Kontakt in Videorichtung A zu B, 1x Kontaktschluss B zu A, Singlemode 20Km, 1 Fiber, 1310nm, ST Verbindung, A-S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3CC-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2:47Z</dcterms:created>
  <dc:creator/>
  <dc:description/>
  <dc:language>en-US</dc:language>
  <cp:lastModifiedBy/>
  <dcterms:modified xsi:type="dcterms:W3CDTF">2025-02-22T12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