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73023-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1920x1080, 1/2,8", WDR, IVA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Tag/Nacht CMOS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, Alarmein- und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Bandbreiten- und Speiche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946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starlight 7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9 Lux bei F1,2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Auto Expos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4.8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3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LTC9212/LTC92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VF-5005C-S0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,5/9-40mm, 1/2,5", CS, DC Varifoka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VF-5005C-S18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,4/1,8-3mm, 1/2,5", CS, DC, Varifoka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210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, Decke, für Kameras, Innen, 4,5kg max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80mm, Heizung, Lüfter, 24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Sonnenschutz, 480mm, Heizung, Lüfter, 230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POE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30mm, Heizung POE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9:39Z</dcterms:created>
  <dc:creator/>
  <dc:description/>
  <dc:language>en-US</dc:language>
  <cp:lastModifiedBy/>
  <dcterms:modified xsi:type="dcterms:W3CDTF">2025-01-22T10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