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1SD-3CC-S1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x Duplex RS422/485 Serial Data, 2x Kontakt in Richtung A zu B, 1x Kontaktschluss B zu A, Singlemode 20Km, 1 Fiber, 1310nm, ST Verbi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1SD-3CC-S1A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2Z</dcterms:created>
  <dc:creator/>
  <dc:description/>
  <dc:language>en-US</dc:language>
  <cp:lastModifiedBy/>
  <dcterms:modified xsi:type="dcterms:W3CDTF">2025-04-19T12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