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43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260M-1GBT-1S-P9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Mini Medienkonverter, 1 x 10/100/1000BT RJ45 60/90W, 1 x 100/1GBFX SFP Slot, 52-56 VDC Input, DIN Rail / Wandmont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utschienen- oder Wandmontage bei -40°C bis +75°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2-56VDC Eingangsspa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x RJ45 auf jeweils 1 SFP Slo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x 60/90W PoE nach 802.3b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umboFrames bis 9,2k &amp; Multirate SFP 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 und Netzteil müssen separat gekauft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T5/6, Glasfa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0/100/1000Base-TX, 1x 1000Base-X 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 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2-56 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 (gesam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0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ngle- / Multi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60M-1GBT-1S-P9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iframe width="560" height="315" src="https://www.youtube.com/embed/ZkX7V5osNgQ?si=TnHYUgPbAnEDtVBX" title="YouTube video player" frameborder="0" allow="accelerometer; autoplay; clipboard-write; encrypted-media; gyroscope; picture-in-picture; web-share" allowfullscreen&gt;&lt;/iframe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CU-100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-SFP-Transceiver, 10/100 BASE-T, RJ45, 0°C bis 70°C Betriebstemperatu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00M-BX2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Einfaser, Multimode, 2km Reichweite (Tx: 1310 nm, Rx: 1550 n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00M-BX2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Einfaser, Multimode, 2km Reichweite (Tx: 1550 nm, Rx: 1310 n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00M-FX2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 Doppelfaser, Multimode, 2km Reichweite, Tx/Rx: 1310 nm, -40°C bis 75C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00M-BX2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Einfaser, Singlemode, 20km Reichweite, (Tx: 1310 nm, Rx: 155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00M-BX2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Einfaser, Singlemode, 20km Reichweite, (Tx: 1550 nm, Rx: 131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00M-LX2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Doppelfaser, Singlemode, 20km Reichweite (Tx/Rx: 1310 nm) 19dB D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0T07:14:22Z</dcterms:created>
  <dc:creator/>
  <dc:description/>
  <dc:language>en-US</dc:language>
  <cp:lastModifiedBy/>
  <dcterms:modified xsi:type="dcterms:W3CDTF">2025-03-30T07:14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