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BT-P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BT RJ45 mit 60/90W PoE gemäß 802.3bt, 20-60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60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GBT-P90-L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0:00Z</dcterms:created>
  <dc:creator/>
  <dc:description/>
  <dc:language>en-US</dc:language>
  <cp:lastModifiedBy/>
  <dcterms:modified xsi:type="dcterms:W3CDTF">2025-02-05T1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