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0-1XAT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1 10/100/1000/2.5G/5G/10G Base-T(x) RJ45 mit 30W PoE gemäß 802.3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1 x In &amp; 1 x 3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0-1XAT-P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120W (2,5A), industrielles Hutschienenne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60W (1,25 A), industrielles Hutschienenne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17:47Z</dcterms:created>
  <dc:creator/>
  <dc:description/>
  <dc:language>en-US</dc:language>
  <cp:lastModifiedBy/>
  <dcterms:modified xsi:type="dcterms:W3CDTF">2025-01-02T12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