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5-1GBT-P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x 10/100/1000BT RJ45 mit 60W PoE 802.3bt, 85-264 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6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60W 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5-1GBT-P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58:37Z</dcterms:created>
  <dc:creator/>
  <dc:description/>
  <dc:language>en-US</dc:language>
  <cp:lastModifiedBy/>
  <dcterms:modified xsi:type="dcterms:W3CDTF">2025-03-12T03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