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5-1XAT-P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1x 10/100/1000/2.5G/5G/10G BT RJ45 mit 30 W PoE 802.3at, 85-264 VAC I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als 1 x In &amp; 1 x 30W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30W Netzteil, 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/2.5/5/10GB 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5-1XAT-P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15:40Z</dcterms:created>
  <dc:creator/>
  <dc:description/>
  <dc:language>en-US</dc:language>
  <cp:lastModifiedBy/>
  <dcterms:modified xsi:type="dcterms:W3CDTF">2024-12-22T11:1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