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1XBT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x 10/100/1000/2.5G/5G/10G BT RJ45 mit 90 W PoE 802.3bt, 85-264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W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/2.5/5/10GB 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-1XBT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5:58Z</dcterms:created>
  <dc:creator/>
  <dc:description/>
  <dc:language>en-US</dc:language>
  <cp:lastModifiedBy/>
  <dcterms:modified xsi:type="dcterms:W3CDTF">2024-12-22T11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