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42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MG155-1XBT-P9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dustrieller PoE-Injektor, 1x 10/100/1000/2.5G/5G/10G BT RJ45 mit 90 W PoE 802.3bt, 85-264 VAC IE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rwendbar als 1 x In &amp; 1 x 60/90W Ou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s 90W Netzteil, 85-264 VAC IEC Mains Power Inpu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Hutschienen- oder Wandmontage bei -40°C bis +75°C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de in U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räte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 (aktiv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15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r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x 1/2.5/5/10GB Base-T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istung/Po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" Rackmou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++ (IEEE 802.3bt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7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155-1XBT-P9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2035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0-Grad-DIN-Schienen-Wandhalterung mit Verlängerung, Montage für eine oder zwei Gerät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09:47:58Z</dcterms:created>
  <dc:creator/>
  <dc:description/>
  <dc:language>en-US</dc:language>
  <cp:lastModifiedBy/>
  <dcterms:modified xsi:type="dcterms:W3CDTF">2025-02-05T09:47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