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für PTZ-Kameras von Axis entwickelte AXIS TQ5001-E Wall-and-Pole Mount macht eine flexible Installation möglich und bietet vielseitige Anschlussmöglichkeiten über Anschlüsse des Typs RJ-45 oder IDC.&lt;/p&gt;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Q5001-E ist für den Innen- und Außenbereich geeignet. Durch das Umdrehen der Montagehalterung wird AXIS TQ5001-E von einer Wandhalterung zu einer Masthalterung (Dazu sind AXIS Steel Straps TX30 erforderlich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0:20Z</dcterms:created>
  <dc:creator/>
  <dc:description/>
  <dc:language>en-US</dc:language>
  <cp:lastModifiedBy/>
  <dcterms:modified xsi:type="dcterms:W3CDTF">2024-12-03T1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