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AXIS-20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chulung "Perimeter- und Bereichsschutz" VIDEOR Academy Schulung 19.03.24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In dieser Schulung lernen Sie wie Wärmebildkamera- und Radartechnologien als bewährte Verfahren für den Perimeter- und Bereichsschutz eingesetzt werden können, was bei der Planung eines Schutzsystems zu beachten ist. Zudem werden die möglichen Detektionstechnologien, Visuelle Kameras, Wärmebildkameras und Radarsysteme für den Perimeter- und Bereichsschutz gegenübergestellt. Abgerundet wird der Inhalt durch das Thema Videoanalytik, wie beispielsweise der AXIS Perimeter Defender helfen kann, sich bewegende Personen und Fahrzeuge automatisch zu klassifizieren und zu detektieren.&lt;/p&gt;&lt;p&gt; &lt;/p&gt;&lt;p&gt;&lt;strong&gt;Seminarziel&lt;/strong&gt;&lt;/p&gt;&lt;p&gt;Sie erhalten ein gutes Know-how über: &lt;/p&gt;&lt;ul&gt;&lt;li&gt;? Die Grundlagen der Wärmebildtechnik und Security Radarsysteme&lt;/li&gt;&lt;li&gt;? Wie Wärmebildkameras in verschiedenen Szenarien eingesetzt werden können&lt;/li&gt;&lt;li&gt;? Wie Radarsysteme in verschiedenen Szenarien eingesetzt werden können&lt;/li&gt;&lt;li&gt;? Die Grenzen und Herausforderungen von Wärmebildkameras und Radargeräten&lt;/li&gt;&lt;li&gt;? Platzierung von Wärmebildkameras und Radarsysteme&lt;/li&gt;&lt;li&gt;? AXIS Perimeter Defender Design-Tool und Axis Site Designer&lt;/li&gt;&lt;li&gt;? Verschiedene Szenarien für AXIS Perimeter Defender und AXIS Perimeter Defender PTZ-Autotracking&lt;/li&gt;&lt;/ul&gt;&lt;p&gt; &lt;/p&gt;&lt;p&gt;&lt;strong&gt;Veranstaltungsort&lt;/strong&gt;&lt;/p&gt;&lt;p&gt;VIDEOR E. Hartig GmbH&lt;/p&gt;&lt;p&gt;TrainingCenter&lt;/p&gt;&lt;p&gt;Carl-Zeiss-Straße 8&lt;/p&gt;&lt;p&gt;63322 Rödermark&lt;/p&gt;&lt;p&gt; &lt;/p&gt;&lt;p&gt;&lt;strong&gt;Termin&lt;/strong&gt;&lt;/p&gt;&lt;p&gt;19.03.2024&lt;/p&gt;&lt;p&gt; &lt;/p&gt;&lt;p&gt;&lt;strong&gt;Seminardauer&lt;/strong&gt;&lt;/p&gt;&lt;p&gt;09:00 Uhr bis ca. 15:30 Uhr (6,5 Stunden)                  &lt;/p&gt;&lt;p&gt; &lt;/p&gt;&lt;p&gt;&lt;strong&gt;Teilnehmerzahl&lt;/strong&gt;&lt;/p&gt;&lt;p&gt;max. 16 Personen           &lt;/p&gt;&lt;p&gt; &lt;/p&gt;&lt;p&gt;&lt;strong&gt;Referent&lt;/strong&gt;&lt;/p&gt;&lt;p&gt;Jörg Rech, Manager Training Middle Europe, Axis Communications Gmb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0:15Z</dcterms:created>
  <dc:creator/>
  <dc:description/>
  <dc:language>en-US</dc:language>
  <cp:lastModifiedBy/>
  <dcterms:modified xsi:type="dcterms:W3CDTF">2025-02-05T12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