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AE4225T-A(O-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Dome Kamera, Tag/Nacht, 2MP, 25x, 4,8-120mm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9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205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396,5x209x31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7:56Z</dcterms:created>
  <dc:creator/>
  <dc:description/>
  <dc:language>en-US</dc:language>
  <cp:lastModifiedBy/>
  <dcterms:modified xsi:type="dcterms:W3CDTF">2024-12-27T10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