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AE4225T-A(O-STD)(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Dome Kamera, Tag/Nacht, 2MP, 25x, 4,8-120mm, 24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99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8 - 12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6 - 2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2053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2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2ZJ-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396,5x209x31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8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Schwanenhals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2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3:54Z</dcterms:created>
  <dc:creator/>
  <dc:description/>
  <dc:language>en-US</dc:language>
  <cp:lastModifiedBy/>
  <dcterms:modified xsi:type="dcterms:W3CDTF">2025-02-05T14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