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24-E WASHER NOZZ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waschdüse für AXIS XFQ1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waschdüse aus rostfreiem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9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 handelt sich um eine Ersatzwaschdüse für die Frontscheibe. Mit der Waschdüse wird Reinigungsflüssigkeit auf die Frontscheibe der kompatiblen Positionierungskameras von Axis gesprüh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2:27Z</dcterms:created>
  <dc:creator/>
  <dc:description/>
  <dc:language>en-US</dc:language>
  <cp:lastModifiedBy/>
  <dcterms:modified xsi:type="dcterms:W3CDTF">2025-03-14T09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