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23-E WIPER BLADE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wischerblätter, für AXIS XFQ1656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wischerblä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9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 handelt sich um ein Ersatzwischblatt für die Frontscheibe. Es ist im 5er-Pack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8:32Z</dcterms:created>
  <dc:creator/>
  <dc:description/>
  <dc:language>en-US</dc:language>
  <cp:lastModifiedBy/>
  <dcterms:modified xsi:type="dcterms:W3CDTF">2025-03-14T10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