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3-E DOM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Gehäuse für AXIS P37 Panoramic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Zubehörgehäuse zum Verändern des Aussehens der Kamera. Kompatibel mit der AXIS P37 Panoramic Camera Seri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5:50Z</dcterms:created>
  <dc:creator/>
  <dc:description/>
  <dc:language>en-US</dc:language>
  <cp:lastModifiedBy/>
  <dcterms:modified xsi:type="dcterms:W3CDTF">2025-03-14T17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