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3-E DOME CASING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Gehäuse für AXIS P37 Panoramic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nderung des Erscheinungsbil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vorgerüs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9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7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s Zubehörgehäuse zum Verändern des Aussehens der Kamera. Kompatibel mit der AXIS P37 Panoramic Camera Serie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