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3-E DOM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 für AXIS P37 Panoramic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zum Verändern des Aussehens der Kamera. Kompatibel mit der AXIS P37 Panoramic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58:16Z</dcterms:created>
  <dc:creator/>
  <dc:description/>
  <dc:language>en-US</dc:language>
  <cp:lastModifiedBy/>
  <dcterms:modified xsi:type="dcterms:W3CDTF">2025-02-08T12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