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3-E DOME CLEA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klar, für ausge- wählte AXIS M43-Kamera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43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Standardkuppel für AXIS M4317-PLVE und M4318-PLVE Panoramic Camera. Im Vierer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40:41Z</dcterms:created>
  <dc:creator/>
  <dc:description/>
  <dc:language>en-US</dc:language>
  <cp:lastModifiedBy/>
  <dcterms:modified xsi:type="dcterms:W3CDTF">2024-12-27T16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