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13-E DOME CLEAR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Kuppel, klar, für ausge- wählte AXIS M43-Kameras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M43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vorgerü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5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7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Standardkuppel für AXIS M4317-PLVE und M4318-PLVE Panoramic Camera. Im Viererpack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0:22Z</dcterms:created>
  <dc:creator/>
  <dc:description/>
  <dc:language>en-US</dc:language>
  <cp:lastModifiedBy/>
  <dcterms:modified xsi:type="dcterms:W3CDTF">2025-02-22T20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