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2 CONN 2-PIN 7.62 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 2-Pin 7.62 ST, Für Axis Ex-Kameras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on Axis hergestellte Ex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 7,6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polige Klemm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45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2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Connector 2-pin 7.62 Straight ist ein Stecker für den Wechselstromeinga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7:45Z</dcterms:created>
  <dc:creator/>
  <dc:description/>
  <dc:language>en-US</dc:language>
  <cp:lastModifiedBy/>
  <dcterms:modified xsi:type="dcterms:W3CDTF">2025-03-14T12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