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1 MAINS CABLE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uptkabel für Axis Midsp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7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67-0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1 Mains Cable ist mit ausgewählten Axis Midspans kompatibel. Im Lieferumfang enthalten ist ein länderspezifisches Netzkabel samt Stecke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28:42Z</dcterms:created>
  <dc:creator/>
  <dc:description/>
  <dc:language>en-US</dc:language>
  <cp:lastModifiedBy/>
  <dcterms:modified xsi:type="dcterms:W3CDTF">2024-12-27T00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