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S3902 RAIL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Einbau Schienen, für AXIS S3016 Recor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29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4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schienenset für AXIS S3016. Damit lassen sich beschädigte oder verlorene Schienensets vor Ort leicht ersetz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17:02Z</dcterms:created>
  <dc:creator/>
  <dc:description/>
  <dc:language>en-US</dc:language>
  <cp:lastModifiedBy/>
  <dcterms:modified xsi:type="dcterms:W3CDTF">2025-01-30T17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