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2 RAI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 Schienen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ienenset für AXIS S3016. Damit lassen sich beschädigte oder verlorene Schienensets vor Ort leicht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8:48Z</dcterms:created>
  <dc:creator/>
  <dc:description/>
  <dc:language>en-US</dc:language>
  <cp:lastModifiedBy/>
  <dcterms:modified xsi:type="dcterms:W3CDTF">2024-12-27T1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