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2-E WEATHER 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für Axis Q6315-LE und Q631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6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zum Schutz vor Wetter und Sonne, im Lieferumfang der Kamera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9:18Z</dcterms:created>
  <dc:creator/>
  <dc:description/>
  <dc:language>en-US</dc:language>
  <cp:lastModifiedBy/>
  <dcterms:modified xsi:type="dcterms:W3CDTF">2025-02-22T20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