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21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814-E WEATHERSHIEL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onnenschutzdach für ex-geschützte Axis Kamera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von Axis hergestellte Kameras mit Explosionsschutz</w:t>
      </w:r>
    </w:p>
    <w:p>
      <w:pPr>
        <w:pStyle w:val="P2Style"/>
        <w:bidi w:val="0"/>
        <w:spacing w:before="0" w:after="1"/>
        <w:jc w:val="left"/>
        <w:rPr/>
      </w:pPr>
      <w:r>
        <w:rPr>
          <w:rStyle w:val="TextStyle"/>
        </w:rPr>
        <w:t>Blendschutzbeschichtung</w:t>
      </w:r>
    </w:p>
    <w:p>
      <w:pPr>
        <w:pStyle w:val="P2Style"/>
        <w:bidi w:val="0"/>
        <w:spacing w:before="0" w:after="1"/>
        <w:jc w:val="left"/>
        <w:rPr/>
      </w:pPr>
      <w:r>
        <w:rPr>
          <w:rStyle w:val="TextStyle"/>
        </w:rPr>
        <w:t>Schützt bei allen Witterung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94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0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Q1814-E Weathershield ist im Lieferumfang des von Axis hergestellten explosionsgeschützten unbeweglichen Gehäuses enthalten. Die Unterseite des Wetterschutzes ist mit einer Antireflexionsbeschichtung versehen, um Reflexionen durch externe Lichtquellen zu verhindern. Es schützt bei allen Witterung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30:32Z</dcterms:created>
  <dc:creator/>
  <dc:description/>
  <dc:language>en-US</dc:language>
  <cp:lastModifiedBy/>
  <dcterms:modified xsi:type="dcterms:W3CDTF">2025-03-14T11:3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