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8UD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mit 8-port Gigabit Switch, unmanaged inklusive Netzteil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tige Anschlusskasten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OL-IQbox-budget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8-port Gigabitswitch unmanag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 und geprü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pus aus UV stabilisiertem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beständig, 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, Vandalismus 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38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30cm für CUS-WST und SOL-IQbox Serie Set (2St.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band lang für SOL-WST-MB für CUS-WST und SOL-IQbox Seri Set (2St.) a 1,5m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30:51Z</dcterms:created>
  <dc:creator/>
  <dc:description/>
  <dc:language>en-US</dc:language>
  <cp:lastModifiedBy/>
  <dcterms:modified xsi:type="dcterms:W3CDTF">2024-12-22T21:3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