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4MD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mit 4-port Gigabit switch, managed inklusive Netzteil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tige Anschlusskasten 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SOL-IQbox-budget-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4-port Gigabitswitch manag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 und geprü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pus aus UV stabilisiertem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beständig, Schutzart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, Vandalismus 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 (mit Türkontaktscha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2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38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 30cm für CUS-WST und SOL-IQbox Serie Set (2St.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band lang für SOL-WST-MB für CUS-WST und SOL-IQbox Seri Set (2St.) a 1,5m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09:58Z</dcterms:created>
  <dc:creator/>
  <dc:description/>
  <dc:language>en-US</dc:language>
  <cp:lastModifiedBy/>
  <dcterms:modified xsi:type="dcterms:W3CDTF">2025-02-05T17:0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