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M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mit 4-port Gigabit switch, managed inklusive Netzteil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tige Anschlusskasten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4-port Gigabit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 und geprü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pus aus UV stabilisiertem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beständig, 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, Vandalismus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7:36Z</dcterms:created>
  <dc:creator/>
  <dc:description/>
  <dc:language>en-US</dc:language>
  <cp:lastModifiedBy/>
  <dcterms:modified xsi:type="dcterms:W3CDTF">2025-04-19T12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