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-1XBT-1X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ultirate Medienkonverter, 1 x 1000/10G BT RJ45 60/90W, 1 x 1000/10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-1XBT-1X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2:19Z</dcterms:created>
  <dc:creator/>
  <dc:description/>
  <dc:language>en-US</dc:language>
  <cp:lastModifiedBy/>
  <dcterms:modified xsi:type="dcterms:W3CDTF">2024-12-22T05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