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 PSUfor Hub/Hub Plus/R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 für Ajax Hub/Hub 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nschluss einer Ajax Hub-Zentrale an das Niederspannungsne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10°C ~ +3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12.54.N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8:32Z</dcterms:created>
  <dc:creator/>
  <dc:description/>
  <dc:language>en-US</dc:language>
  <cp:lastModifiedBy/>
  <dcterms:modified xsi:type="dcterms:W3CDTF">2025-01-22T01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