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1400F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Hanwha Techwin Domekameras,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QNV-C8083R/C908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kt Abmessungen Ø202.3x92.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835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400FP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00:25Z</dcterms:created>
  <dc:creator/>
  <dc:description/>
  <dc:language>en-US</dc:language>
  <cp:lastModifiedBy/>
  <dcterms:modified xsi:type="dcterms:W3CDTF">2024-12-22T19:0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