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15300-V3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X-Serie. 2MP@60fps, 2,9-9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9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I On-site Learning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AI-Bildanalyse bei Nicht-AI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-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7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 - 11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15300-V3L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30:54Z</dcterms:created>
  <dc:creator/>
  <dc:description/>
  <dc:language>en-US</dc:language>
  <cp:lastModifiedBy/>
  <dcterms:modified xsi:type="dcterms:W3CDTF">2025-03-31T23:3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