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3 KEYPA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astatur für Videomanagement, LCD-Display,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chnellen Navigation zwischen Ansicht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1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U9003 Keypad können Sie schnell zwischen Arbeitsbereichen, Kameras, Ansichten und PTZ-Voreinstellungen in AXIS Camera Station oder einer anderen kompatiblen Video Management Software (VMS) wechseln. Außerdem verfügt es über ein LCD-Display, das über VMS gesteuert werden kann. Dieses Keypad mit Schutzklasse IP54 besteht aus strapazierfähigen, chemikalienbeständigen Materialien und lässt sich leicht abwischen. Mit seinem professionellen und modernen Design fügt es sich nahtlos in jedem Überwachungsraum ein. Darüber hinaus lässt es sich über eine USB-Schnittstelle einfach installieren. Es verfügt außerdem über ein LCD-Display, das über VMS gesteu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13:42Z</dcterms:created>
  <dc:creator/>
  <dc:description/>
  <dc:language>en-US</dc:language>
  <cp:lastModifiedBy/>
  <dcterms:modified xsi:type="dcterms:W3CDTF">2025-02-22T20: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